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人满为患的日常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上的拥挤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满为患的日常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拥挤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高峰时段是公交车最为拥挤的时候。尤其是在一些重要路线上，比如从市中心到郊区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那里的乘客数量总是超出预期，导致“够了够了已经满到”的情况频发。</w:t>
      </w:r>
      <w:r>
        <w:rPr>
          <w:sz w:val="32"/>
          <w:szCs w:val="32"/>
        </w:rPr>
        <w:t>&lt;/p&gt;&lt;p&gt;&lt;img src="/static-img/eZvlD0tiqkOaQcYbVPALQg.jpg"&gt;&lt;/p&gt;&lt;p&gt;</w:t>
      </w:r>
      <w:r>
        <w:rPr>
          <w:sz w:val="32"/>
          <w:szCs w:val="32"/>
        </w:rPr>
        <w:t>记得有一次，我搭乘了一班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开往郊区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由于那天是一周中的工作日，许多白领和学生都选择坐这班车去学校和公司。我一踏进车门，就被强烈的香气和汗水味包围。那时候，“够了够了已经满到”这个词简直形象地描绘出了当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座位都有人坐着，有些人甚至站立着，因为座位不足，只能靠在扶手上，或是紧贴窗户。在我身边，一位衣衫褴褛的小贩，他手里拿着各种各样的商品，从早至晚不停地推销。他对我说：“这就是大城市啊，每个人都有自己的故事。”</w:t>
      </w:r>
      <w:r>
        <w:rPr>
          <w:sz w:val="32"/>
          <w:szCs w:val="32"/>
        </w:rPr>
        <w:t>&lt;/p&gt;&lt;p&gt;&lt;img src="/static-img/40_JGb5SIaAw2YpaMEiccQ.jpg"&gt;&lt;/p&gt;&lt;p&gt;</w:t>
      </w:r>
      <w:r>
        <w:rPr>
          <w:sz w:val="32"/>
          <w:szCs w:val="32"/>
        </w:rPr>
        <w:t>而且，还有一个小女孩，她坐在前排，用她的玩具拼图做作业。她旁边的一个年轻男人，却因为缺乏空气空间，不得不把头低下，以免他的呼吸喷向她。当他们到了终点站，小女孩兴奋地跳下来，而那个年轻男人则深深叹了一口气，说：“真希望有一天，我们可以像这样顺畅地出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经常发生。这让人们不得不面对现实——即便是在充满科技与现代化的大都市，也依然存在如此基本的问题。对于那些需要使用这些公共交通工具的人们来说，这种体验既令人沮丧又令人无奈。</w:t>
      </w:r>
      <w:r>
        <w:rPr>
          <w:sz w:val="32"/>
          <w:szCs w:val="32"/>
        </w:rPr>
        <w:t>&lt;/p&gt;&lt;p&gt;&lt;img src="/static-img/FFS8vwYPg5nP8UnhqWf9FQ.jpg"&gt;&lt;/p&gt;&lt;p&gt;</w:t>
      </w:r>
      <w:r>
        <w:rPr>
          <w:sz w:val="32"/>
          <w:szCs w:val="32"/>
        </w:rPr>
        <w:t>然而，即使如此，他们依然会选择继续使用这些服务，因为它们提供了一种经济有效且方便快捷的出行方式。在某种程度上，这也是社会发展的一部分，是我们共同努力解决问题、改善生活质量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拥挤的地铁或火车等待你的位置时，或许你也会想起那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够了已经满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但正是这种经历，让我们更加珍惜那些平凡却又温馨的瞬间，以及那些陪伴我们度过长时间的人们。</w:t>
      </w:r>
      <w:r>
        <w:rPr>
          <w:sz w:val="32"/>
          <w:szCs w:val="32"/>
        </w:rPr>
        <w:t>&lt;/p&gt;&lt;p&gt;&lt;img src="/static-img/JzGHJXhuwHhmYC5qYW1D6A.jpg"&gt;&lt;/p&gt;&lt;p&gt;&lt;a href = "/doc/92734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满为患的日常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拥挤生活</w:t>
      </w:r>
      <w:r>
        <w:rPr>
          <w:sz w:val="32"/>
          <w:szCs w:val="32"/>
        </w:rPr>
        <w:t>.doc" rel="alternate" download="92734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满为患的日常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拥挤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